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sz w:val="40"/>
          <w:szCs w:val="40"/>
        </w:rPr>
        <w:t>Тема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Воспитание нравственных качеств 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ошкольного возраста по средствам народных иг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высшей квалификационной категори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аль Нелли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работы по самообразованию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326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Год/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Ц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одержание работы (Зад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Результат/форма отчетности</w:t>
            </w:r>
          </w:p>
        </w:tc>
      </w:tr>
      <w:tr>
        <w:trPr>
          <w:trHeight w:val="2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1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2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ционно-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алитическ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«Воспитание нравственных качеств детей дошкольного возраста по средствам народных иг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окупности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орет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нных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exact" w:line="274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Изучение научно - методической литературы по данной проблеме (сбор информ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317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Создание - предметно развив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317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Создание творческого объединения «Играл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Составление плана совместной работы педагога -  детей, родителей – детей, педагога -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формление материала по теме (подборка игр для дошкольников, консультации для родителей, педагогов, кружковая работа)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1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2 – 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снов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(внедрение в практик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«Воспита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ние нравсвен-ных качеств детей дошкольного возраста по средствам народных иг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здание условий для  обогащения духовного мира детей через знакомство с народными иг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явление эффективных форм и методов для решения поставлен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 формировать эстетическое отношение к окружающему миру через использование игров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 приобщать к общечеловеческим ценностям, истории и обычаям народных празд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 обогащать речь пословицами, поговорками, загад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- развивать умени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рассказывать русские народные сказки, играть в народные подвижные и театрализованные игры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lang w:eastAsia="ru-RU" w:bidi="ru-RU"/>
              </w:rPr>
              <w:t xml:space="preserve">- </w:t>
            </w:r>
            <w:r>
              <w:rPr>
                <w:rFonts w:eastAsia="Arial Unicode MS"/>
                <w:lang w:eastAsia="ru-RU" w:bidi="ru-RU"/>
              </w:rPr>
              <w:t xml:space="preserve">развивать свободное общение со взрослыми и сверстник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диагностических материалов. Совместная и самостоятельная деятельность детей в творческом объединении.</w:t>
            </w:r>
          </w:p>
          <w:p>
            <w:pPr>
              <w:pStyle w:val="Style15"/>
              <w:widowControl w:val="false"/>
              <w:shd w:fill="FFFFFF" w:val="clear"/>
              <w:spacing w:before="0" w:after="0"/>
              <w:ind w:firstLine="22"/>
              <w:jc w:val="both"/>
              <w:rPr/>
            </w:pPr>
            <w:r>
              <w:rPr>
                <w:rFonts w:eastAsia="Arial"/>
                <w:color w:val="000000"/>
                <w:lang w:bidi="ru-RU"/>
              </w:rPr>
              <w:t xml:space="preserve">Проведение консультации для родителей </w:t>
            </w:r>
            <w:r>
              <w:rPr>
                <w:color w:val="111111"/>
                <w:lang w:bidi="ru-RU"/>
              </w:rPr>
              <w:t>«</w:t>
            </w:r>
            <w:r>
              <w:rPr>
                <w:lang w:bidi="ru-RU"/>
              </w:rPr>
              <w:t>Игра как средство общения дошкольников</w:t>
            </w:r>
            <w:r>
              <w:rPr>
                <w:color w:val="111111"/>
                <w:lang w:bidi="ru-RU"/>
              </w:rPr>
              <w:t xml:space="preserve">»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3-2024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ключительный.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(представление опыта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«Воспитание нравственных качеств детей дошкольного возраста по средствам народных иг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еализация проект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«Воспитание нравственных качеств детей дошкольного возраста по средствам народных иг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spacing w:lineRule="exact" w:line="274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exact" w:line="274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exact" w:line="274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работы с детьми, родителями, презентация для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бщение опыта работы, оценка эффектив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родная игра, являясь феноменом народной культуры, может служить одним из средств приобщения детей к народным традициям, что, в свою очередь, представляет важнейший аспект воспитания духовности, формирования системы общечеловеческих ценностей; в современной ситуации общественного развития обращение к народным истокам, к прошлому является весьма своеврем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родная игра способствует у детей дошкольного возраста выработке нужных моральных качеств в соединении с качествами, относящимися к физической, умственной, трудовой и другими сторонами культуры. Самые разнообразные игры могут быть использованы для формирования культуры общения у детей старшего дошкольного возраста. Таким образом, включая народную игру в воспитательно-образовательный процесс, воспитатель ненавязчиво, целенаправленно вводит детей в мир народной культуры, обучая детей культуре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енность народной игры как воспитательного средства заключается в том, что она входит в качестве ведущего компонента в народные традиции: семейные, трудовые, семейные, празднично-игровые и прочие. Это позволяет взрослому ненавязчиво, целенаправленно вводить детей в мир народной культуры, этики, человеческих отношений. Неслучайно игровой опыт детей дошкольного возраста непременно включает разнообразные народные прибаутки, игровые считалки, народные подвижные, шуточные и другие игры со сверстниками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одные подвижные игры влияют на воспитание воли, нравственных чувств, развитие сообразительности, быстроты реакции, физически укрепляют ребенка. Через игру воспитывается чувство ответственности перед коллективом, умение действовать в команде. Вместе с тем, спонтанность игры, отсутствие дидактических задач делает эти игры привлекательными «свежими» для детей.  Применение народных подвижных игр  обеспечивает их сохранность и передачу из поколения в поко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родных играх много юмора, шуток, соревновательного задора; движения точны и образны, часто сопровождаются неожиданными веселыми моментами, заманчивыми и любимыми детьми считалками, жеребьевками, потешками. Они сохраняют свою художественную прелесть, эстетическое значение и составляют ценнейший, неоспоримый игровой фолькл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 условием успешного внедрения народных подвижных игр в жизнь дошкольников всегда было и остается глубокое знание и свободное владение обширным игровым репертуаром, а также методикой педагогического руководства. Воспитатель, творчески используя игру как эмоционально-образное средство влияния на детей, пробуждает интерес, воображение, добиваясь активного выполнения игровых действий. Народные игры в комплексе с другими воспитательными средствами представляют собой основу начального этапа формирования гармонически развитой личности, сочетающей в себе духовное богатство, моральную чистоту и физическое совершенство. Народные игры - естественный спутник жизни ребенка, источник радостных эмоций, обладающий великой воспитательной силой. К сожалению, народные игры почти исчезли, поэтому задача педагога сделать этот вид деятельности частью жизни детей. Справедливо известное изречение: «Если вы хотите узнать душу народа, приглядитесь, как и чем играют его де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ьтуру каждого народа входят созданные им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еков эти игры сопутствуют повседневной жизни детей и взрослых, вырабатывают жизненно важные качества: выносливость, силу, ловкость, быстроту, прививают чесность, справедливо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игры имеют многотысячелетнюю истор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охранились до наших дней со времен глубокой старины, передавались из поколения в поколение, вбирая в себя лучшие национальные трад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сохранения народных традиций игры оказывают большое влияние на воспитание характера, силы воли, интереса к народному творчеству у молодежи и развивает физическую культуру, поэтому я пост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своей работы по самообразованию - </w:t>
      </w:r>
      <w:r>
        <w:rPr>
          <w:rFonts w:cs="Times New Roman" w:ascii="Times New Roman" w:hAnsi="Times New Roman"/>
          <w:b/>
          <w:i/>
          <w:sz w:val="28"/>
          <w:szCs w:val="28"/>
        </w:rPr>
        <w:t>приобщение детей к культуре по средствам народных иг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накомить с народными праздниками, входящими в русский народный календарь; с историей их возникновения; воспитывать желание перенимать и хранить народные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координацию движений, мышечный тонус, артистические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особствовать развитию инициативы, организаторских и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ить свой профессиональный кругозор, повысить педагогическое мастерство (подобрать и познакомиться с методической литературой по те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ределить значение  русских народных игр на развитие нравственных качеств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ыяснить уровень развития нравственных качеств у детей на начальном эта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ть комплекс мероприятий для работы с детьми  (род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работы по воспитанию нравственных качеств создала ППРС: картотека русских народных игр; театральная зона, уголок ряжения, патриотический уго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3260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/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/форма отчетности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о-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теоретических знаний по т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нравственных качеств дошкольников по средствам народных иг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методическ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ксы, Н. Е., Комаровой, Т. С., Васильевой, М. А. От рождения до школы. / Под ред. Вераксы Н. Е., Комаровой Т. С., Васильевой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, О. Л., Маханева М. Д. Приобщение детей к истокам русской народной культуры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Л. Князева, М. Д. Маханева / Программа.: Учеб.-метод.пособие-2 изд., перераб. и доп. - СПб.: Детство-Пресс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ина, М.А. Элементы русской народной культуры в педагогическом процессе дошко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Викулина/ Методическое пособие для педагогов дошкольных учреждений. - Н.Н.: Нижегородский гуманитарный центр, 1995.- 13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, М.Б., Антонова Т.В. Народные праздники в детском саду/ М.Б. Зацепина, Т.В. Антонова. - М.: Мозаика-Синтез, 2005г.-131с.- 304 с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исарева, А. Е. Русские культурные традиции и нравственно-патриотическое воспитание дошкольника / А. Е. Писарева // Патриотическое воспитание дошкольников /Научно-практическая конференция [Электронный ресурс] http://www.portal-slovo.ru/rus/infant_education/115/4273/$print_text/?part=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оломенникова, О.А. Радость творчества. / О.А. Соломенникова / Методические пособия. -М.: ЛитРес, 2005.-220 с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ухомлинский, В. А. О воспитании / В. А. Сухомлинский. - М.: Просвещение, 1973- 208 с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шинский, К.Д. 2том /Собр. соч. //[Электронный ресурс] http://elib.gnpbu.ru/text/ushinskiy_sobranie-sochineniy_t2_1948/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Харисов, Ф.Ф. Интеграция национальной культуры и учебно-воспитательного процесса / Ф.Ф. Харисов / автореферат.- Элиста, 1999. - 3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а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едагогической диагнос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ПРС (зона народного творчества, театральный уголок, ряжения, картотека народных игр, картотека игр по календарным народным праздник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ла, изучила методическую литературу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ла картотеку русских народных игр для развития нравственных качеств дошкольников, картотеку по календарным народным праздникам с традиц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а подборку художественной литературы «Путешествие по народному творчеств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объявлен годом «Культурного наследия» - запланировали с детской библиотекой № 2 совместный проект «Чудо - чудное, диво - див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оди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: «Народные праздники в детском саду и дома», «Ценности и традиции вашей семьи», «Роль фольклора в вашей семье», «Организация игры с ребенком дома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 «Нравственное воспитание дошкольников», «Воспитание иг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 «Русские народные игры в воспитании детей», «Народные игры как средство приобщения к русским традициям в семье»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7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3:24:00Z</dcterms:created>
  <dc:creator>user</dc:creator>
  <dc:description/>
  <cp:keywords/>
  <dc:language>en-US</dc:language>
  <cp:lastModifiedBy>Антон</cp:lastModifiedBy>
  <cp:lastPrinted>2022-10-13T10:38:00Z</cp:lastPrinted>
  <dcterms:modified xsi:type="dcterms:W3CDTF">2024-02-26T12:15:00Z</dcterms:modified>
  <cp:revision>5</cp:revision>
  <dc:subject/>
  <dc:title/>
</cp:coreProperties>
</file>