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моциональное развитие </w:t>
      </w:r>
    </w:p>
    <w:p>
      <w:pPr>
        <w:pStyle w:val="Style17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тей младшего дошкольного возраста» 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ind w:left="-284" w:hanging="0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ВКК Довгаль Н.С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г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  пополнение  педагогических приемов, направленных на улучшение эмоционального здоровья детей младшего дошкольного возраста  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цессе воспитания и обучения посредством иг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- создать позитивный настрой на взаимодейств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расширить представления и знания о приемах снятия эмоционального напря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мотивировать на успех в воспитании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е ребёнка, процесс развития его эмоционального мира является серьёзным признаком в осознании мира маленького человечка и говорит о его психическом состоянии, благополучии, возможных перспективах развития. Поэтому педагогам, воспитателям, родителям необходимо всегда налаживать близкие эмоциональные отношения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эмоций необходимо использовать разные виды деятельности. Надо создавать ребёнку условия для взаимоотношений с окружающими, а также включать ребёнка в разнообразные жизненные ситу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ейшим результатом такой целенаправленной деятельности является улучшение эмоционального климата в отношениях между детьми  и  взрослыми, а также расширение эмоционального опыта дошк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мы с вами поговорим об эмоциях. Я надеюсь, что у нас всё получится и до конца дня будет хорошее настро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ьте на вопрос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ожно ли грустить, когда улыбаешься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педагог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стать в кру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Вы пришли сюда с разным настроением. Давайте представим, уважаемые коллеги, что мы ненадолго стали детьми и находимся в своём любимом саду. Я вам предлагаю улыбнуться и передать свою улыбку друг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Изменилось ли ваше настроени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педагог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гда улыбаешься, настроение меняется в лучшую сторону. Что ещё поможет справиться с плохим настроение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педагог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поиграем и немного разомнем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В этом упражнении формируются положительные чувства и эмоции с помощью улыбки, а также развитие сплочённости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ейчас мы постараемся лучше узнать друг друга, расскажем о себ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нам в гости пришло любопытное солнышко, ему интересно познакомиться с нами. Я буду  говорить  на кого светит солнышко, и если это про вас нужно хлопнуть в ладоши и поменяться местами. Попробуе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Солнышко светит на тог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>- у кого зеленые гл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>- у кого есть братья и сест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>- кто любит кататься на велосипе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>- у кого дома есть питомец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ы для обсуж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нового вы узнали про других ребя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вы похожи с другими, что вас объединя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 игра предполагает движение, поэтому должно быть достаточно места. Игра начинается в медленном темпе, увеличивается по мере усвоения прави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спитатель: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еперь мы отправимся в маленькое путешествие  под названием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Чувства и эмоци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казке можно всё! Можно, превратится, в кого захочешь. Итак, превращения начинаютс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>Улыбнитесь, ка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т на солнышк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>Нахмурьтесь, ка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ъяренный ле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>Испугайтесь, ка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яц, увидевший вол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>Позлитесь, ка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лая волшебни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лыбнитесь ка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хитрая ли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лыбнитесь как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спешный челове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 игра направлена на снятие психоэмоционального напряжения, развитие способности понимать и выражать своё эмоциональное состоя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аем наше путешестви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Жила – была злая волшебница. Всю свою жизнь она ссорила детей и учила говорить друг другу злые слова. Однажды она хотела поссорить всех людей на земле. Взмахнула палочкой, и люди забыли хорошие слова, им стало грустно и скучн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бы помочь людям и злой волшебнице, нужно вспомнить добрые волшебные слов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лова знаете вы?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педагог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самом деле в каждом человеке есть что – то очень хорошее. Посмотрите друг на друга и попробуйте это увиде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педагогов: называют хорошие качества в людях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кой приём помогает детям увидеть хорошие качества в людях. Способствует расширению словарного запаса, для выражения дружеских чув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«Ох, уж эти эмоции!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помните, что вы чувствовали, когда вас обидели или расстроили или вы грустили…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еперь возьмите воздушные шарики, надуйте в них свои отрицательные эмоции и отпустите шарики в окно, чтобы они улетели вместе с вашими отрицательными чувствам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едагоги надувают шарики эмоций и кидают их в окн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риант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191717"/>
          <w:sz w:val="24"/>
          <w:szCs w:val="24"/>
          <w:lang w:eastAsia="ru-RU"/>
        </w:rPr>
        <w:t>Упражнение «Круглый  ушасти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717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91717"/>
          <w:sz w:val="24"/>
          <w:szCs w:val="24"/>
          <w:shd w:fill="FFFFFF" w:val="clear"/>
          <w:lang w:eastAsia="ru-RU"/>
        </w:rPr>
        <w:t> способствовать эмоциональной релаксации, освобождению от негативного состоя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717"/>
          <w:sz w:val="24"/>
          <w:szCs w:val="24"/>
          <w:shd w:fill="FFFFFF" w:val="clear"/>
          <w:lang w:eastAsia="ru-RU"/>
        </w:rPr>
        <w:t>Наклеить на стене (щите) круг с ушами. Дети, которых кто-то обидел, разозлил, могут побросать мяч (бумажные комочки) в ушастика, представляя своего обидчика. Таким образом, снимается негативное состоя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этом упражнении дети избавляются от негативных пережи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«Танец чувст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ю встать и послушать музыкальную нарезку. Сейчас зазвучит музыка. Надо определить её настроение и передать его с помощью движ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.Музыки «Внутренняя тревог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«Мы на свет родились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Чтобы радостно жить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нная методика – это прекрасный способ раскрепощения и установление контакта в групп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Сказочная Фе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этом наше путешествие заканчивается. И на последней странице злая волшебница превратилась в добрую Фе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91717"/>
          <w:sz w:val="24"/>
          <w:szCs w:val="24"/>
          <w:lang w:eastAsia="ru-RU"/>
        </w:rPr>
        <w:t xml:space="preserve">Рефлекс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 больше радости у ребёнка в детстве, тем больше он её подарит людям, став взрослым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19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91717"/>
          <w:sz w:val="24"/>
          <w:szCs w:val="24"/>
          <w:lang w:eastAsia="ru-RU"/>
        </w:rPr>
        <w:t>Так как у нас идет театральная неделя «Золотая маска», попрошу вас выбрать маску, подобрать к ней текс и зачитать ег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19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педагоги, спасибо, что приняли участие и активно работ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9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0500" cy="19367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33600" cy="14160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6" r="1332" b="1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31595" cy="22567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2" t="6964" r="6655" b="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63040" cy="19265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19" t="1801" r="290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19250" cy="238252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1" t="1459" r="42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C29">
    <w:name w:val="c29"/>
    <w:basedOn w:val="Style14"/>
    <w:qFormat/>
    <w:rPr/>
  </w:style>
  <w:style w:type="character" w:styleId="C4">
    <w:name w:val="c4"/>
    <w:basedOn w:val="Style14"/>
    <w:qFormat/>
    <w:rPr/>
  </w:style>
  <w:style w:type="character" w:styleId="C24">
    <w:name w:val="c24"/>
    <w:basedOn w:val="Style14"/>
    <w:qFormat/>
    <w:rPr/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character" w:styleId="C33">
    <w:name w:val="c33"/>
    <w:basedOn w:val="Style14"/>
    <w:qFormat/>
    <w:rPr/>
  </w:style>
  <w:style w:type="character" w:styleId="C13">
    <w:name w:val="c13"/>
    <w:basedOn w:val="Style14"/>
    <w:qFormat/>
    <w:rPr/>
  </w:style>
  <w:style w:type="character" w:styleId="C19">
    <w:name w:val="c19"/>
    <w:basedOn w:val="Style14"/>
    <w:qFormat/>
    <w:rPr/>
  </w:style>
  <w:style w:type="character" w:styleId="C30">
    <w:name w:val="c30"/>
    <w:basedOn w:val="Style14"/>
    <w:qFormat/>
    <w:rPr/>
  </w:style>
  <w:style w:type="character" w:styleId="C10">
    <w:name w:val="c10"/>
    <w:basedOn w:val="Style14"/>
    <w:qFormat/>
    <w:rPr/>
  </w:style>
  <w:style w:type="character" w:styleId="C26">
    <w:name w:val="c26"/>
    <w:basedOn w:val="Style14"/>
    <w:qFormat/>
    <w:rPr/>
  </w:style>
  <w:style w:type="character" w:styleId="C12">
    <w:name w:val="c12"/>
    <w:basedOn w:val="Style14"/>
    <w:qFormat/>
    <w:rPr/>
  </w:style>
  <w:style w:type="character" w:styleId="C38">
    <w:name w:val="c38"/>
    <w:basedOn w:val="Style14"/>
    <w:qFormat/>
    <w:rPr/>
  </w:style>
  <w:style w:type="character" w:styleId="C21">
    <w:name w:val="c21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25">
    <w:name w:val="c25"/>
    <w:basedOn w:val="Style14"/>
    <w:qFormat/>
    <w:rPr/>
  </w:style>
  <w:style w:type="character" w:styleId="C27">
    <w:name w:val="c27"/>
    <w:basedOn w:val="Style14"/>
    <w:qFormat/>
    <w:rPr/>
  </w:style>
  <w:style w:type="character" w:styleId="C18">
    <w:name w:val="c18"/>
    <w:basedOn w:val="Style14"/>
    <w:qFormat/>
    <w:rPr/>
  </w:style>
  <w:style w:type="character" w:styleId="C36">
    <w:name w:val="c36"/>
    <w:basedOn w:val="Style14"/>
    <w:qFormat/>
    <w:rPr/>
  </w:style>
  <w:style w:type="character" w:styleId="C37">
    <w:name w:val="c37"/>
    <w:basedOn w:val="Style14"/>
    <w:qFormat/>
    <w:rPr/>
  </w:style>
  <w:style w:type="character" w:styleId="C28">
    <w:name w:val="c28"/>
    <w:basedOn w:val="Style14"/>
    <w:qFormat/>
    <w:rPr/>
  </w:style>
  <w:style w:type="character" w:styleId="C35">
    <w:name w:val="c3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5:00Z</dcterms:created>
  <dc:creator>Антон</dc:creator>
  <dc:description/>
  <cp:keywords/>
  <dc:language>en-US</dc:language>
  <cp:lastModifiedBy>Антон</cp:lastModifiedBy>
  <cp:lastPrinted>2025-03-20T15:37:00Z</cp:lastPrinted>
  <dcterms:modified xsi:type="dcterms:W3CDTF">2025-04-06T06:17:00Z</dcterms:modified>
  <cp:revision>8</cp:revision>
  <dc:subject/>
  <dc:title/>
</cp:coreProperties>
</file>